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nos" w:hAnsi="Tinos" w:cs="Tino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>УТВЕРЖДАЮ</w:t>
      </w:r>
    </w:p>
    <w:p>
      <w:pPr>
        <w:pStyle w:val="Normal"/>
        <w:ind w:left="7938" w:right="0" w:hanging="0"/>
        <w:jc w:val="right"/>
        <w:rPr>
          <w:rFonts w:ascii="Tinos" w:hAnsi="Tinos" w:eastAsia="Tinos" w:cs="Tinos"/>
        </w:rPr>
      </w:pPr>
      <w:r>
        <w:rPr>
          <w:rFonts w:cs="Tinos" w:ascii="Tinos" w:hAnsi="Tinos"/>
        </w:rPr>
        <w:t>Начальник ГКУ</w:t>
      </w:r>
    </w:p>
    <w:p>
      <w:pPr>
        <w:pStyle w:val="Normal"/>
        <w:ind w:left="7938" w:right="0" w:hanging="0"/>
        <w:jc w:val="right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 xml:space="preserve">«ОСЗН Злынковского района»                    </w:t>
      </w:r>
    </w:p>
    <w:p>
      <w:pPr>
        <w:pStyle w:val="Normal"/>
        <w:ind w:left="7938" w:right="0" w:hanging="0"/>
        <w:jc w:val="right"/>
        <w:rPr>
          <w:rFonts w:ascii="Tinos" w:hAnsi="Tinos" w:eastAsia="Tinos" w:cs="Tinos"/>
        </w:rPr>
      </w:pPr>
      <w:r>
        <w:rPr>
          <w:rFonts w:cs="Tinos" w:ascii="Tinos" w:hAnsi="Tinos"/>
        </w:rPr>
        <w:t>_____________Т.А.Медведева</w:t>
      </w:r>
    </w:p>
    <w:p>
      <w:pPr>
        <w:pStyle w:val="Normal"/>
        <w:tabs>
          <w:tab w:val="clear" w:pos="709"/>
          <w:tab w:val="left" w:pos="9855" w:leader="none"/>
        </w:tabs>
        <w:jc w:val="right"/>
        <w:rPr>
          <w:rFonts w:ascii="Tinos" w:hAnsi="Tinos" w:cs="Tinos"/>
          <w:b/>
          <w:b/>
        </w:rPr>
      </w:pPr>
      <w:r>
        <w:rPr>
          <w:rFonts w:eastAsia="Tinos" w:cs="Tinos" w:ascii="Tinos" w:hAnsi="Tinos"/>
        </w:rPr>
        <w:t xml:space="preserve">                                                                                        </w:t>
      </w:r>
      <w:r>
        <w:rPr>
          <w:rFonts w:cs="Tinos" w:ascii="Tinos" w:hAnsi="Tinos"/>
        </w:rPr>
        <w:t>«29» декабря 2024г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</w:rPr>
        <w:t>ПЛАН РАБОТЫ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ГКУ «Отдел социальной защиты населения Злынковского района »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на  2025 год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43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160"/>
        <w:gridCol w:w="60"/>
        <w:gridCol w:w="2160"/>
        <w:gridCol w:w="2955"/>
        <w:gridCol w:w="45"/>
        <w:gridCol w:w="2835"/>
      </w:tblGrid>
      <w:tr>
        <w:trPr>
          <w:trHeight w:val="6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№№</w:t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eastAsia="Tinos" w:cs="Tinos" w:ascii="Tinos" w:hAnsi="Tinos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Сроки исполн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Ответственный</w:t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b/>
                <w:lang w:val="en-US"/>
              </w:rPr>
              <w:t>01</w:t>
            </w:r>
            <w:r>
              <w:rPr>
                <w:rFonts w:cs="Tinos" w:ascii="Tinos" w:hAnsi="Tinos"/>
                <w:b/>
                <w:lang w:val="en-US"/>
              </w:rPr>
              <w:t>. Руководство, кадры, юрист, программист</w:t>
            </w:r>
          </w:p>
        </w:tc>
      </w:tr>
      <w:tr>
        <w:trPr>
          <w:trHeight w:val="325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Организационная работа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одить еженедельные планирующие совещания с заместителем начальника отдела, главным бухгалтером  по текущим вопросам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недель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Работа постоянно действующих семинаров на каждом участке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работы по технической учебе специалистов отдела.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достижения поставленных задач в 2024 году и определить задачи на 2025 го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пециалистов по текущим изменениям законодательства, анализу их право примен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правильно применять в работе технические задания департамента социальной политики и занятости населения Брянской области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еративные совещания со заместителем начальника , главным бухгалтером, главным специалистом отдела экономики  и бухгалтерского учета по актуальным текущим вопросам в целях своевременного реагирования и решения возникающих проблем и задач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Работа по личному приему граждан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граждан Злынковского района на всех участках по графику:</w:t>
            </w:r>
          </w:p>
          <w:p>
            <w:pPr>
              <w:pStyle w:val="Normal"/>
              <w:rPr>
                <w:rFonts w:eastAsia="PT Astra Serif;Times New Roman"/>
              </w:rPr>
            </w:pPr>
            <w:r>
              <w:rPr/>
              <w:t>Понедельник, вторник, среда, четверг-</w:t>
            </w:r>
          </w:p>
          <w:p>
            <w:pPr>
              <w:pStyle w:val="Normal"/>
              <w:rPr/>
            </w:pPr>
            <w:r>
              <w:rPr>
                <w:rFonts w:eastAsia="PT Astra Serif;Times New Roman"/>
              </w:rPr>
              <w:t xml:space="preserve"> </w:t>
            </w:r>
            <w:r>
              <w:rPr/>
              <w:t>с 8.30 час. до 17.45 час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/>
              <w:t>Пятница-  с 8.30 час. до 16.30 час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рерыв – с 13.00 час. до 14.00 час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ветственные за участки работы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Инспекционная работа. Контроль.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за реализацией положений административных регламентов по оказанию государственных услуг, оказываемых специалистами отдела социальной защиты насел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утренний контроль за правильностью назначения, перерасчета пособий и денежных компенсаций на всех участках деятельности отдела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внутренние тематические проверки на всех участках деятельности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шибок, допускаемых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а технической учебе специалист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законодательства при установлении льготного статуса гражданам и выдачи им удостоверений на меры социальной поддержки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верку постановки вопроса по охране труда и технике безопасности в отделе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дписания гос. инспекций в отделе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проводимой работы по разъяснению мер социальной поддержки  среди населения через СМИ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троль за назначением выплат, пособий и компенсаций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е всего период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троль за соблюдением сотрудниками требований в сфере защиты персональных данны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е всего пери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Вопросы основной деятельности.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азработка локальных нормативных актов по основной 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 направление отчет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0" w:hanging="113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мероприятий по пожарной безопасности, охране труда, оказанию доврачебной помощи, электробезопасности, энергосбережению, ГО и ЧС, антитеррористической защищ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мероприятий по обеспечению доступности учреждения для маломобильных групп насел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и выдача удостоверений «Ветеран труда Брянской област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заявлений на утерю  удостовер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и выдача удостовер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теран тру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членам семей погибших (погибших) ИВОВ, УВОВ и ветеранов боевых действ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жителям блокадного Ленингра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теранам ВОВ (ст. 20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теранам ВОВ (ст. 19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теранам ВОВ (ст. 14);</w:t>
            </w:r>
          </w:p>
          <w:p>
            <w:pPr>
              <w:pStyle w:val="Normal"/>
              <w:rPr/>
            </w:pPr>
            <w:r>
              <w:rPr>
                <w:rFonts w:eastAsia="Tinos" w:cs="Tinos" w:ascii="Tinos" w:hAnsi="Tinos"/>
                <w:lang w:val="en-US"/>
              </w:rPr>
              <w:t xml:space="preserve">     </w:t>
            </w:r>
            <w:r>
              <w:rPr>
                <w:rFonts w:cs="Tinos" w:ascii="Tinos" w:hAnsi="Tinos"/>
                <w:lang w:val="en-US"/>
              </w:rPr>
              <w:t>-    бывшим н/ летним узник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дача дубликатов удостоверений льготным категориям гражда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и проведение занятий по технической учебе в составе 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месячн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отчета по работе со С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месячно в срок до 5 числа месяца следующего за отчетны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Анализ публикаций и информационных статей учреждений в СМИ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 в срок до 10 числа месяца следующего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Анализ работы отд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ый  ежегод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Проведение мероприятий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u w:val="single"/>
              </w:rPr>
              <w:t>Декады и акции: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ероприятия посвященное посвященные ко Дню памяти несовершенно летных узников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Мероприятия посвященное  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80- летию Победы ВОВ  </w:t>
            </w:r>
          </w:p>
          <w:p>
            <w:pPr>
              <w:pStyle w:val="Normal"/>
              <w:jc w:val="left"/>
              <w:rPr/>
            </w:pPr>
            <w:r>
              <w:rPr/>
              <w:t>Мероприятия посвященное ко Дню защиты детей</w:t>
            </w:r>
          </w:p>
          <w:p>
            <w:pPr>
              <w:pStyle w:val="Normal"/>
              <w:jc w:val="left"/>
              <w:rPr/>
            </w:pPr>
            <w:r>
              <w:rPr/>
              <w:t>Мероприятия ко Дню социального работника</w:t>
            </w:r>
          </w:p>
          <w:p>
            <w:pPr>
              <w:pStyle w:val="Normal"/>
              <w:jc w:val="left"/>
              <w:rPr>
                <w:rFonts w:eastAsia="PT Astra Serif;Times New Roman"/>
              </w:rPr>
            </w:pPr>
            <w:r>
              <w:rPr/>
              <w:t>Мероприятия посвященное  Дню Партизан и подпольщик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PT Astra Serif;Times New Roman"/>
              </w:rPr>
              <w:t xml:space="preserve"> </w:t>
            </w:r>
            <w:r>
              <w:rPr/>
              <w:t>Мероприятия посвященное  ко  дню освобождения г.Злынка и Злынко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Мероприятия посвященное   Дню  пожилых людей</w:t>
            </w:r>
          </w:p>
          <w:p>
            <w:pPr>
              <w:pStyle w:val="Normal"/>
              <w:jc w:val="left"/>
              <w:rPr/>
            </w:pPr>
            <w:r>
              <w:rPr/>
              <w:t>Мероприятия посвященное  ко  Дню инвалидов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ные даты</w:t>
            </w:r>
          </w:p>
          <w:p>
            <w:pPr>
              <w:pStyle w:val="Normal"/>
              <w:jc w:val="left"/>
              <w:rPr/>
            </w:pPr>
            <w:r>
              <w:rPr/>
              <w:t>1. 23 февраля – День защитника Отечества</w:t>
            </w:r>
          </w:p>
          <w:p>
            <w:pPr>
              <w:pStyle w:val="Normal"/>
              <w:jc w:val="left"/>
              <w:rPr/>
            </w:pPr>
            <w:r>
              <w:rPr/>
              <w:t>2. 8 марта – Международный женский ден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9 мая – День Победы. </w:t>
            </w:r>
          </w:p>
          <w:p>
            <w:pPr>
              <w:pStyle w:val="Normal"/>
              <w:jc w:val="left"/>
              <w:rPr/>
            </w:pPr>
            <w:r>
              <w:rPr/>
              <w:t>4. 15 мая – Международный День семьи</w:t>
            </w:r>
          </w:p>
          <w:p>
            <w:pPr>
              <w:pStyle w:val="Normal"/>
              <w:jc w:val="left"/>
              <w:rPr/>
            </w:pPr>
            <w:r>
              <w:rPr/>
              <w:t>5. 1 июня – Международный День защиты детей</w:t>
            </w:r>
          </w:p>
          <w:p>
            <w:pPr>
              <w:pStyle w:val="Normal"/>
              <w:jc w:val="left"/>
              <w:rPr/>
            </w:pPr>
            <w:r>
              <w:rPr/>
              <w:t>6. 12 июня</w:t>
            </w:r>
          </w:p>
          <w:p>
            <w:pPr>
              <w:pStyle w:val="Normal"/>
              <w:jc w:val="left"/>
              <w:rPr/>
            </w:pPr>
            <w:r>
              <w:rPr/>
              <w:t>7. 8 июня – День социального работника</w:t>
            </w:r>
          </w:p>
          <w:p>
            <w:pPr>
              <w:pStyle w:val="Normal"/>
              <w:jc w:val="left"/>
              <w:rPr/>
            </w:pPr>
            <w:r>
              <w:rPr/>
              <w:t>8. 1 октября – День пожилых людей</w:t>
            </w:r>
          </w:p>
          <w:p>
            <w:pPr>
              <w:pStyle w:val="Normal"/>
              <w:jc w:val="left"/>
              <w:rPr/>
            </w:pPr>
            <w:r>
              <w:rPr/>
              <w:t>9. 23 ноября – День матери</w:t>
            </w:r>
          </w:p>
          <w:p>
            <w:pPr>
              <w:pStyle w:val="Normal"/>
              <w:jc w:val="left"/>
              <w:rPr/>
            </w:pPr>
            <w:r>
              <w:rPr/>
              <w:t>10. 3 декабря – Международный День инвалидов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чрежд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Хозяйственная деятельность.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чистоте прилегающую территорию к зданию, благоустраивать клумбы, осуществлять уход за могилой неизвестного солдата</w:t>
            </w:r>
          </w:p>
          <w:p>
            <w:pPr>
              <w:pStyle w:val="Normal"/>
              <w:rPr/>
            </w:pPr>
            <w:r>
              <w:rPr/>
              <w:t>( городское кладбище № 2)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учрежден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ую заправку картриджей, ремонт оргтехники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штас А.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кабинетов, вестибюлей и общественных мест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Н.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</w:rPr>
              <w:t>01- Сектор  правовой, кадровой работы и делопроизводства.</w:t>
            </w:r>
          </w:p>
          <w:p>
            <w:pPr>
              <w:pStyle w:val="Normal"/>
              <w:rPr/>
            </w:pPr>
            <w:r>
              <w:rPr>
                <w:rFonts w:cs="Tinos" w:ascii="Tinos" w:hAnsi="Tinos"/>
                <w:b/>
                <w:lang w:val="en-US"/>
              </w:rPr>
              <w:t>1</w:t>
            </w:r>
            <w:r>
              <w:rPr>
                <w:rFonts w:cs="Tinos" w:ascii="Tinos" w:hAnsi="Tinos"/>
                <w:b/>
                <w:lang w:val="en-US"/>
              </w:rPr>
              <w:t>.</w:t>
            </w:r>
            <w:r>
              <w:rPr>
                <w:rFonts w:cs="Tinos" w:ascii="Tinos" w:hAnsi="Tinos"/>
                <w:b/>
                <w:lang w:val="en-US"/>
              </w:rPr>
              <w:t xml:space="preserve"> </w:t>
            </w:r>
            <w:r>
              <w:rPr>
                <w:rFonts w:cs="Tinos" w:ascii="Tinos" w:hAnsi="Tinos"/>
                <w:b/>
                <w:lang w:val="en-US"/>
              </w:rPr>
              <w:t>Кадры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проектов приказов по личному составу, сбор виз согласования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проектов приказов по основной деятельности, сбор виз соглас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приказов по личному составу и основной 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изд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знакомление сотрудников с приказ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е 3 дней с момента регистр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Заполнение личных карточек работников, внесение дополнений, изменений (отпуска, паспортные данные, телефоны, награды и др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 работников, внесение дополнений, измен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Заполнение трудовых книжек и вкладышей к ним, книги учета движения трудовых книжек и вкладыше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формление трудовых договоров и дополнительных соглашений  к трудовым договор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дение журналов по учету кадров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(личных дел, трудовых договоров, больничных листов, алфавитный журнал  учета кадров и др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дача копий трудовых книжек, справок с места рабо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счет трудового стажа работников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(страхового, социального, за выслугу ле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материалов для представления к награждения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формление протоколов тарификационной комисс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троль соблюдения графика отпуск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Учет рабочего времени работников, составление табеля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стоянно,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едение работы по осуществлению воинского учет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 отдельному плану, согласованному с отделом военного комиссариа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тчетность по кадрам и вакансия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>Прием поступающей в учреждение из других организаций корреспонденции, ее регистрация, передача после рассмотрения руководителем конкретным исполнителям для использования в процессе работы либо подготовки отв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письменных обращений граждан (заявлений, жалоб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день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исходящей корреспонденции, конвертация, составление реест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</w:rPr>
              <w:t>01-Сектор  правовой, кадровой работы и делопроизводства.</w:t>
            </w:r>
          </w:p>
          <w:p>
            <w:pPr>
              <w:pStyle w:val="Normal"/>
              <w:rPr/>
            </w:pPr>
            <w:r>
              <w:rPr>
                <w:rFonts w:cs="Tinos" w:ascii="Tinos" w:hAnsi="Tinos"/>
                <w:b/>
                <w:lang w:val="en-US"/>
              </w:rPr>
              <w:t>2.</w:t>
            </w:r>
            <w:r>
              <w:rPr>
                <w:rFonts w:cs="Tinos" w:ascii="Tinos" w:hAnsi="Tinos"/>
                <w:b/>
                <w:lang w:val="en-US"/>
              </w:rPr>
              <w:t xml:space="preserve"> Правовая работа, делопроизводство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дение работы по заключению договоров с поставщиками услуг, заключение дополнительных соглашений к вышеуказанным договорам, юридическая оцен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троль за соответствием требований законодательства, приказов, распоряжений и других нормативных актов, издаваемых в учрежде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существление контроля за своевременности предоставления справок, расчетов, объяснений для подготовки ответов на претензии, ис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едение справочно-информационной работы действующего законодательства и нормативных актов. Контроль за внесением изменений, дополнений, а так же отмены действующих нормативно-правовых актов, касающихся деятельности учреждения. Размещение в сети вновь поступивших нормативных акто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казание правовой помощи отделам в претензионной работе, передача исковых заявлений в судебные орган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существление предварительной проверки соответствия  действующему законодательству приказов, распоряжений, соглашений и других актов правового характера, подготавливаемых в учрежде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 и подготовки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ставление интересов учреждения в судах общей юрисдикции и у мировых судей со всеми правами, предоставленными истцу, ответчику и 3-му лицу, совершение всех процессуальных действий: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подача исковых заявлений, предъявление встречных исков, уменьшение из размеров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изменение иска, отказ от иска, признание иска заключение мирового соглашения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бжалование судебных актов мировых судей, судов общей юрисдикции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Требование принудительного исполнения судебных решений, в том числе обжалование действий судебного пристава-исполнителя, предъявление и отзыв исполнительного докумен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сультации граждан по вопросам в области социальной защиты населения, демографии и поддержки семьи, материнства и детства в рамках оказания бесплатной юридической помощ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Участие в подготовке заключений по правовым вопросам, возникающим в процессе деятельности учреждения, проектам нормативных актов, поступающих на отзы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Заключение соглашений информационного обмена по отдельным категориям граждан, имеющим право на получение мер социальной поддержки по оплате за жилищно-коммунальные услуги в соответствии с действующим законодательство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Регистрация письменных обращений граждан (заявлений, жалоб)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день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егистрация исходящей корреспонденции, конвертация составление реест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и проведение занятий по технической учебе в составе 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месячн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на оформление удостоверений единого образца : гражданам , проживающим в зонах радиоактивного загрязнения, инвалидам ЧАЭС, ликвидатор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Анализ жалоб и заявлен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 в срок до 10 числа месяца следующего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отчета об оказании гражданам бесплатной юридической помощи в департамент  социальной  политики и занятости населения Брянской област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 в срок до 10 числа месяца след.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02.  Сектор  экономики и бухгалтерского учета.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ставление бухгалтерской отчетности (баланс),предоставление в департамент  социальной  политики  и занятости населения Брянской области, ИФНС России по Брянской области,  выгрузка в 1 С «Свод отч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роки, установленные графиком ДСПиЗН</w:t>
            </w:r>
          </w:p>
          <w:p>
            <w:pPr>
              <w:pStyle w:val="Normal"/>
              <w:rPr/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>Брянской об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ставление и предоставление отчетности в департамент  социальной  политики и занятоси населения Брянской области: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квартальная отчетность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грузка в 1С «Свод отч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квартально,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5-6 числа месяца,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Составление и сдача расчета по начисленным и уплаченным страховым взносам на обязательное страхование по форме 4-ФСС в Фонд пенсионного и социального страх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ой до 25.01.2024г;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  до 20 числа месяца, следующего за отчетным к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тверждение основного вида экономической деятельности в ГУ БРО ФСС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Годовой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Индивидуальные сведения о  страховом стаже застрахованных лиц в ОПФР по Брянской области 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(ОДВ-1,СЗВ-с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ой</w:t>
            </w:r>
          </w:p>
          <w:p>
            <w:pPr>
              <w:pStyle w:val="Normal"/>
              <w:rPr/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 xml:space="preserve">ОПФР по Брянской обл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ой до 10 мар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едоставление декларации по налогу на прибыль в ИФНС России по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налоговая декларация за год – не позднее  28 марта года,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асчет по страховым взносам в ИФНС России по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ой до 1 февраля 2024г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ый 30 число месяца, следующего за отчетным периодо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НДФЛ в ИФНС России по  Брянской области;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тчет 6-НДФЛ расчет сумм налога на доходы физических лиц, исчисленных и удержанных налоговым аген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Годовой,  не позднее 25 февраля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, не позднее последнего дня месяца 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налоговой декларации НДС в ИФНС России по 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5 числа месяца,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статистической отчетности: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форма ЗП-с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вартальная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на 10 день после отчетн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форма П-4 (НЗ) Сведения о неполной занятости и движении работ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вартальный не позднее 8 числа месяца, следующего за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форма П-2(инвест) Сведения об инвестиционной деятельн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ая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до 1 апреля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-4 Сведенья о численности и заработной плат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 не позднее 15 числа после отчетн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форма №3-информ. Сведения об использовании информационных и коммуникационных технологий и  производстве вычислительной техни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довая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5 марта  2024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форма №11 (краткая). Сведения о наличии и движении основных фондов(средств) некоммерчески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Годовая,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01 апреля 2024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форма 4 ТЭР. Сведения об  исполнении топливо-энергетического ресурса;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прочая статистическая отчет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Годовая,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6 февраля 2024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lang w:val="en-US"/>
              </w:rPr>
              <w:t xml:space="preserve">Размещение информации об отделе на сайте  </w:t>
            </w:r>
            <w:r>
              <w:rPr>
                <w:rFonts w:cs="Tinos" w:ascii="Tinos" w:hAnsi="Tinos"/>
                <w:lang w:val="en-US"/>
              </w:rPr>
              <w:t>www</w:t>
            </w:r>
            <w:r>
              <w:rPr>
                <w:rFonts w:cs="Tinos" w:ascii="Tinos" w:hAnsi="Tinos"/>
                <w:lang w:val="en-US"/>
              </w:rPr>
              <w:t>.</w:t>
            </w:r>
            <w:r>
              <w:rPr>
                <w:rFonts w:cs="Tinos" w:ascii="Tinos" w:hAnsi="Tinos"/>
                <w:lang w:val="en-US"/>
              </w:rPr>
              <w:t>bus</w:t>
            </w:r>
            <w:r>
              <w:rPr>
                <w:rFonts w:cs="Tinos" w:ascii="Tinos" w:hAnsi="Tinos"/>
                <w:lang w:val="en-US"/>
              </w:rPr>
              <w:t>.</w:t>
            </w:r>
            <w:r>
              <w:rPr>
                <w:rFonts w:cs="Tinos" w:ascii="Tinos" w:hAnsi="Tinos"/>
                <w:lang w:val="en-US"/>
              </w:rPr>
              <w:t>gov</w:t>
            </w:r>
            <w:r>
              <w:rPr>
                <w:rFonts w:cs="Tinos" w:ascii="Tinos" w:hAnsi="Tinos"/>
                <w:lang w:val="en-US"/>
              </w:rPr>
              <w:t>.</w:t>
            </w:r>
            <w:r>
              <w:rPr>
                <w:rFonts w:cs="Tinos" w:ascii="Tinos" w:hAnsi="Tinos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 необходим., 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и ведение бухгалтерского учета: составление журналов операций, начисление заработной платы, страховых взносов в государственные внебюджетные фонды, отчет по использованию ГСМ, работа в программном комплексе «Смарт-Бюджет»;работа  в системе СТЭК-Траст, Электронна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ставление бюджетной сметы на 2024год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несение изменений к бюджетной с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 февраля 2024г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и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ассового плана в Смарт-Бюджете коррек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 числа каждого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азмещение информации в программе «Хранилище КС»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ЗП -с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и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абота в программном комплексе «Смарт-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и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ставление и сдача отчетности в отдел экономики и финансов департамента семьи, социальной и демографической политики Брянской области: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об оплате за топливно-энергетические ресурсы(теплоэнергия);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- отчет соотношении средней  заработной 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латы руководителя и работников учреждения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по оплате ЖКУ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отчет о выплате материальной помощи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о региональных закупках</w:t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- отчет  электронный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 до 5-8 числа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месячно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  <w:p>
            <w:pPr>
              <w:pStyle w:val="Normal"/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,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Учет и контроль  бланков удостоверений льгот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0" w:right="567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Разработка, составление положения об учетной политике отдела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екабрь 20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b/>
                <w:lang w:val="en-US"/>
              </w:rPr>
              <w:t>03</w:t>
            </w:r>
            <w:r>
              <w:rPr>
                <w:rFonts w:cs="Tinos" w:ascii="Tinos" w:hAnsi="Tinos"/>
                <w:b/>
                <w:lang w:val="en-US"/>
              </w:rPr>
              <w:t xml:space="preserve">.  Сектор  детских выплат 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, имеющих детей о  мерах социальной поддержки семей, имеющ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, на назначение 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й и документов на  назначение 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документов на выплату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и повторным  обращениям граждан для назначения и выплаты 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, на  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й и документов на  назначение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документов на выплату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и повторным  обращениям граждан для назначения и выплаты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-57" w:right="0" w:firstLine="17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на назначение  и выплату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списков на выплату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 выплате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на назначение  и выплату единовременного пособия при рождении 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списков на выплату  единовременного пособия при рождении 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 выплате  единовременного пособия при рождении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eastAsia="Tinos" w:cs="Tinos"/>
                <w:b/>
                <w:b/>
                <w:lang w:val="en-US"/>
              </w:rPr>
            </w:pPr>
            <w:r>
              <w:rPr>
                <w:rFonts w:eastAsia="Tinos" w:cs="Tinos" w:ascii="Tinos" w:hAnsi="Tinos"/>
                <w:b/>
                <w:lang w:val="en-US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назначение и выплату дополнительного ежемесячного пособия по уходу за ребенком-инвал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на выплату для назначения и выплаты  дополнительного ежемесячного пособия по уходу за ребенком-инвалид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и повторным  обращениям граждан для назначения и выплаты дополнительного пособия по уходу за ребенком-инвалид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ием документов, назначение и выплата  ежемесячной денежной выплаты при рождении (усыновлении) третьего ребенка или последующих детей, рожденных (усыновленных) после 31 декабря 201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документов на выплату для назначения и выплаты  ежемесячной денежной выплаты при рождении (усыновлении) третьего ребенка или последующих детей, рожденных (усыновленных) после 31 декабря 2012 год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повторным  обращениям граждан для назначения и выплаты при рождении (усыновлении) третьего ребенка или последующих детей рожденных (усыновленных) после  31 декабря 2012 года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, назначение и выплата единовременного пособия  многодетной семье при 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на выплату для назначения и выплаты единовременного пособия  многодетной семье при 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 граждан для назначения и выплаты  единовременного пособия многодетной семье при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, оформление и реализация областного (семейного) материнского капит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адовская С.П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на назначение и выплату единовременного пособия к началу учебного года школьникам из многодетной малообеспеченн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Июнь-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адовская С.П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Юрчен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,  назначение и выплата единовременной денежной выплаты в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для назначения и выплата единовременной денежной выплаты в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кументов для назначение и выплата единовременной денежной выплаты в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 направление межведомственных запросов для подтверждение право для назначения и выплаты единовременной денежной выплаты в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отч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 до 5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на выплату единовременного пособия на приобретение школьной и спортивной формы на школьников из многодетной малообеспеченн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Июнь-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 мер социальной поддержки семей, имеющих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для заключение социального контракта по поиску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социального контракта по поиску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кументов  выплаты социального контракта по поиску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 для заключение социального контракта по  ведению личному подсобному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социального контракта по  ведению личному подсобному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кументов  выплаты социального контракта по  ведению личному подсобному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 для заключение социального контракта по  осуществлению индивидуальной предпринимательской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 для заключение социального контракта по  осуществлению индивидуальной предпринимательской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кументов для выплаты для заключение социального контракта по осуществлению  индивидуальной предпринимательской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 для заключение социального контракта по преодолению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 для заключение социального контракта по  преодолению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кументов для назначение и выплата для заключение социального контракта по  преодолению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Сверка получателей компенсационных выплат со списками умерших ЗАГСа, списками  миграционной службы убывших. 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индексации компенсацион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адовская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04. Сектор льгот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jc w:val="both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й граждан для назначения и выплаты ежемесячной денежной выплаты региональным льготникам (ветеранам труда, ветеранам труда Брянской области, труженикам тыла, лицам, пострадавшим от политических репрессий и реабилитированным) (далее ЕДВ региональным льготникам), ежемесячной денежной компенсации на оплату жилого помещения и коммунальных услуг (далее ЕДК по ЖКУ), ежемесячной денежной компенсации военнослужащим (инвалидам вследствие военной травмы) или членам семьи военнослужащего умершего (погибшего) при исполнении обязанностей военной службы, либо умерших вследствие военной трав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  <w:lang w:val="en-U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eastAsia="Calibri" w:cs="Tinos" w:ascii="Tinos" w:hAnsi="Tinos"/>
                <w:lang w:val="en-US"/>
              </w:rPr>
              <w:t>Александрович И.Н.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jc w:val="both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документов для назначения ежемесячного пособия родителям и вдовам военнослужащих, сотрудников внутренних дел, органов федеральной службы безопасности, органов и учреждений уголовно-исполнительно системы, погибших при исполнении обязанностей воен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и повторным  обращениям граждан для назначения и выплаты  ЕДВ региональным льготникам,  ЕДК по ЖКУ, далее компенсация вследствие военной травмы, компенсации членам семей погибших  ежегодной денежной выплаты почетным донорам России (СССР) (далее ЕДВ почетным донор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сультирование граждан по вопросам назначения и выплаты ЕДВ региональным льготникам, ЕДК по ЖКУ, компенсации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, ЕДК по ЖКУ, компенсации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ЕДВ региональным льготникам, ЕДК по ЖКУ, компенсация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рка сформированных и рассчитанных дел ЕДВ региональным льготникам, ЕДК по ЖКУ, компенсация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ежемесячных списков получателей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мпенсация вследствие военной трав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рка сформированных  ежемесячных списков получателей компенсации инвалидов. вследствие военной травмы и семьям ум. Инвал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на возмещение расходов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вления и документов на возмещение расходов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на выплату  расходов 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новым   обращениям граждан для возмещения расходов по зубопротизированию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ием и консультация граждан по предоставлению  единовременной денежной выплаты отдельным категориям военнослужащих, сотрудников федеральных государственных органов, 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ием завления и документов по предоставлению 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документов на выплату 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Ввод, обработка данных по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по предоставлению  единовременной денежной выплаты членам семей погибших (умерших)  военнослужащих, сотрудников федеральных государственных органов, 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я и документов по предоставлению  единовременной денежной выплаты членам семей погибших (умерших) военнослужащих, сотрудников федеральных государственных органов, 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на выплату  единовременной денежной выплаты членам семей погибших (умерших) военнослужащих, сотрудников федеральных государственных органов, 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единовременной денежной выплаты членам семей,  погибших (умерших) военнослужащих, сотрудников федеральных государственных органов, 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по предоставлению  единовременной денежной выплаты  взамен предоставления земельного участка в собственность военнослужащим, лицам, 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я и документов по предоставлению  единовременной денежной выплаты  в</w:t>
            </w:r>
          </w:p>
          <w:p>
            <w:pPr>
              <w:pStyle w:val="Normal"/>
              <w:jc w:val="center"/>
              <w:rPr>
                <w:rFonts w:ascii="Tinos" w:hAnsi="Tinos" w:cs="Tinos"/>
                <w:lang w:val="en-US"/>
              </w:rPr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>замен предоставления земельного участка в собственность военнослужащим, лицам,</w:t>
            </w:r>
          </w:p>
          <w:p>
            <w:pPr>
              <w:pStyle w:val="Normal"/>
              <w:jc w:val="center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документов по предоставлению  единовременной денежной выплаты  взамен предоставления земельного участка в собственность военнослужащим, лицам, 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вод, обработка данных по предоставлению  единовременной денежной выплаты  взамен предоставления земельного участка в собственность военнослужащим, лицам, 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ежемесячных,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, по проезду многодетных семей, по учету и удержанию ЕДВ региональным льготникам, по выплате ЕДВ донорам, компенсации вследствие военной травмы,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, ежеквартально и ежегод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технической учебы со специалистами отдела по новым нормативно - правовым документам и по вопросам, возникающим при назначении и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2 раза в месяц, по мере поступления докум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рка списков умерших граждан, предоставляемых ЗАГ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рерасчет размера выплат при изменении тарифов, нормативов, норм, состава семьи и др. изменений, влияющих на размер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тработка неоплаты и возвратов денежных средств  от  почтовых отделений  и банков, отработка книги возв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уведомлений, ответов на запросы в друг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выплатных документов по установленной форме (ведомости, реестры) на электронных и бумажных носи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7 числа каждого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заявки на денежные средства для перечисления на банковские счета граждан или через Почту России 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7 числа каждого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воевременная актуализация информации на  стенде по вопросам предоставления мер социальной поддержки на оплату ЖКУ и  назначения и выплаты Е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 информа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нформации и участие в судебных заседаниях, входящих в компетенцию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аступления событ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чать и выдача справок гражданам о мерах социаль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держание в актуальном, системном состоянии  архива действующих лич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и систематизация архива закрытых лич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по социаль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и контроль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зарезова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 ежемесячной, квартальной, годов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гласно графику отче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Козарезова М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оформление документов для выплаты доплаты к государственной пенсии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едоставление информации о смерти отдельных категорий граждан в Департамент  социальной  политики и занятости населения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0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едоставление данных о состоянии сегмента ОГБД «Ветераны» по  Злынковскому 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  <w:lang w:val="en-U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оформление документов на присвоение статуса «Ветеран труда Бря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списков на присвоение статуса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 и 15 числа кажд. месяц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оформление документов на присвоение звания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списков на присвоение статуса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5 и 20 числа кажд.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дача справок по запросам из других городов и районов о выдаче льготных удостоверений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индексации компенсацион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по вопросам 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, оформление документов на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по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Изучение программы и ввод  информации по возмещение расходов по оплате проезда многодетных семей в программу АС «АСП» на базе АСУПД «Тула»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отчетности по возмещению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и консультация граждан по вопросам  выплаты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, оформление документов   выплаты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по   выплате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" w:cs="Tinos" w:ascii="Tinos" w:hAnsi="Tinos"/>
                <w:lang w:val="en-US"/>
              </w:rPr>
              <w:t xml:space="preserve"> </w:t>
            </w:r>
            <w:r>
              <w:rPr>
                <w:rFonts w:cs="Tinos" w:ascii="Tinos" w:hAnsi="Tinos"/>
                <w:lang w:val="en-US"/>
              </w:rPr>
              <w:t>Ввод  информации по выплате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 сдача отчетности по установленной форме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7 числа следующего за отчетным месяцем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лещевникова С.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Сверка получателей компенсационных выплат со списками умерших ЗАГ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запросов  по задолженности неплатель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ков по ЖКХ в системе СМЭВ системы ГИ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дневно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  <w:lang w:val="en-US"/>
              </w:rPr>
              <w:t>Козарезова М.Ю.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Александрович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  <w:t>05.Сектор  субсидий</w:t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и контроль работы в отдел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ием заявлений граждан на предоставление субсидий с приложением необходимых документов согласно Постановлению Правительства РФ от 14.12.2005г. № 7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сультирование граждан по вопросу предоставления субсид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Определение совокупного дохода семьи согласно Постановлению Правительства РФ № 512 от 20.08.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запросов о предоставлении информации необходимой для назначения субсидии гражданам, в рамках межведомственного взаимодействия и реализации  № 21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пределение расходов на оплату ЖКУ  с учетом доли собственных расходов, и сравнение размера выплаченной субсидии с фактическими платежами по 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 заявлений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й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 принятии заявле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Расчет размера субсидий с учетом региональных стандартов стоимости ЖКУ Постановление Правительства Брянской области № 354-п от 04.08.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течении 10 дней после принятия заяв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базы данных получателей в АС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рка сформированных и рассчитанных дел получателей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Формирование выплаты, подготовка выплатных документ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8 числа каждого месяца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речисление субсидий на банковские счета граждан или через Почту России в установленные сро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8 числа каждого месяца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рерасчет размера субсидий при изменении региональных и местных стандартов, изменении стоимости ЖКУ, величины прожиточного минимума и условий предоставления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 поступления постановлений, законодательных актов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существление контроля и выборочной проверки достоверности документов, поданных гражданами для назначения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нтроль  задолжников по  ЖКУ из числа получателей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рка списков   граждан снятых с регистрационного учета, списков умерших отдела ЗАГ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воевременное оформление информационного стенда по вопросу назначения и выплаты субсид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 информации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и сдача ежемесячной, ежеквартальной и годовой отче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установленные сро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нформации и участие в судебных заседаниях входящих в компетенцию отдела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аступления событ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технической учебы с персоналом и повышение уровня квалифик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воевременное внедрение Административного регл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ием заявлений граждан на предоставление государственной услуги «Выплата социального пособия на погребение» согласно ФЗ  от 12.01.1996г. № 8-ФЗ «О погребении и похоронном дел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Определение полноты и достоверности, представленных гражданами документов и установление права заявителя для  назначения социального пособия на погребение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выплатных документов, приказов по установленной форме на бумажных носителях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аступления событ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дготовка и сдача отчетности по установленной форме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7 числа следующего за отчетным месяцем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езд мобильной группы с целью доведения  населению информации  об условиях получения субсидии на оплату Ж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гласно график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дача справок из базы ПФР, из базы отдела по назначению гос.пособий на детей, а так же справок о получении ЕДК, субсидии на оплату 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трудничество с филиалами Сбербанка по вопросам зачисления денежных средств, организацию их возврата (по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аступления 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рганизация возврата необоснованно полученных  гражданами денежных средств в бюджет субъекта РФ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еврюк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Формирование запросов  по задолженности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неплательщиков по ЖКХ в системе СМЭВ системы ГИ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дневно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Грищенко В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пределение индивидуальной потребности гражданина в социальном обслуживании, в том числе социальных услугах по ух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 17.01.2025 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Будылина С.Г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базы данных о гражданах, включенных в систему долговременного ух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 17.01.2025 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Будылина С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личных дел получател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 17.01.2025 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Будылина С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готовка и сдача отчетности по установленной форм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 установленные сроки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Будылина С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>
                <w:rFonts w:ascii="Tinos" w:hAnsi="Tinos" w:cs="Tinos"/>
                <w:b/>
                <w:b/>
                <w:lang w:val="en-US"/>
              </w:rPr>
            </w:pPr>
            <w:r>
              <w:rPr>
                <w:rFonts w:cs="Tinos" w:ascii="Tinos" w:hAnsi="Tino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nos" w:ascii="Tinos" w:hAnsi="Tinos"/>
                <w:b/>
                <w:lang w:val="en-US"/>
              </w:rPr>
              <w:t>06</w:t>
            </w:r>
            <w:r>
              <w:rPr>
                <w:rFonts w:cs="Tinos" w:ascii="Tinos" w:hAnsi="Tinos"/>
                <w:b/>
                <w:lang w:val="en-US"/>
              </w:rPr>
              <w:t>. Программист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существление  межведомственного взаимодействия  с ПФР, ФСС и И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Ежемесячно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тчетность по результатам сверки с транспортными организациями (Акты, Отч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7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Загрузка и выгрузка баз по ветеранам  ОГБД. Отчетность по результатам вы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бновление программ, модулей, плагинов справочников, исполнение  технически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полнение выплатных операции по: ЕДВ, ЕДК, Компенсации , Субсидиям, Возмещении вреда, Детским пособиям, 306 ФЗ согласно техническим за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 согласно индивидуальног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тправка реестров получателей всех выплат на СберБан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Формирование дополнительных разовых выплат по Детским пособ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гласн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дведение окончательных итогов по Разовым выпла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грузка из базы АСП и отправка файлов обмена организациям  выполняющим расчет коммунальных услуг гражда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5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лучение и загрузка в базу АСП файлов обмена от организаций, выполняющих расчет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 10 до 20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грузка социальной поддержки гражданам имеющим право на получение федеральной социальной доплаты к пенсии (ФС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согласн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Выгрузка в ПФР по закону 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1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чать ведомостей и реестров на почту по ЕДВ, ЕДК, Детским пособ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до 27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ередача на заправку картриджей, осуществление ремонта и диагностики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казание необходимой консультативной и технической помощи в размещении информации на сайте Bus.gov.ru, Zakupki.gov.ru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год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лучение и отправка почты  по VipNet, 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Сканирование исходяще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Оказание индивидуальной консультативной помощи специалистам в разрешении сложных задач, формировании различных выгрузок,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роведения мероприятий в сфере закупок товаров, услуг, работ для обеспечения государственных нуж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 xml:space="preserve">По мере 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необходимости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Король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</w:tr>
    </w:tbl>
    <w:p>
      <w:pPr>
        <w:pStyle w:val="Normal"/>
        <w:rPr>
          <w:rFonts w:ascii="Tinos" w:hAnsi="Tinos" w:eastAsia="Calibri" w:cs="Tinos"/>
        </w:rPr>
      </w:pPr>
      <w:r>
        <w:rPr>
          <w:rFonts w:eastAsia="Tinos" w:cs="Tinos" w:ascii="Tinos" w:hAnsi="Tinos"/>
        </w:rPr>
        <w:t xml:space="preserve"> </w:t>
      </w:r>
    </w:p>
    <w:p>
      <w:pPr>
        <w:pStyle w:val="Normal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113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440"/>
        </w:tabs>
        <w:ind w:left="113" w:hanging="113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113" w:hanging="113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13" w:hanging="113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9"/>
        </w:tabs>
        <w:ind w:left="113" w:hanging="113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2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5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next w:val="Style29"/>
    <w:qFormat/>
    <w:pPr>
      <w:spacing w:before="0" w:after="170"/>
    </w:pPr>
    <w:rPr>
      <w:b/>
    </w:rPr>
  </w:style>
  <w:style w:type="paragraph" w:styleId="Style27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360" w:right="0" w:hanging="360"/>
    </w:pPr>
    <w:rPr/>
  </w:style>
  <w:style w:type="paragraph" w:styleId="List31">
    <w:name w:val="List 31"/>
    <w:basedOn w:val="List"/>
    <w:qFormat/>
    <w:pPr>
      <w:spacing w:before="0" w:after="120"/>
      <w:ind w:left="360" w:right="0" w:hanging="360"/>
    </w:pPr>
    <w:rPr/>
  </w:style>
  <w:style w:type="paragraph" w:styleId="List311">
    <w:name w:val="List 311"/>
    <w:basedOn w:val="List"/>
    <w:qFormat/>
    <w:pPr>
      <w:spacing w:before="0" w:after="120"/>
      <w:ind w:left="360" w:right="0" w:hanging="360"/>
    </w:pPr>
    <w:rPr/>
  </w:style>
  <w:style w:type="paragraph" w:styleId="List3111">
    <w:name w:val="List 3111"/>
    <w:basedOn w:val="List"/>
    <w:qFormat/>
    <w:pPr>
      <w:spacing w:before="0" w:after="120"/>
      <w:ind w:left="360" w:right="0" w:hanging="360"/>
    </w:pPr>
    <w:rPr/>
  </w:style>
  <w:style w:type="paragraph" w:styleId="Style34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11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right="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120"/>
      <w:ind w:left="720" w:right="0" w:hanging="360"/>
    </w:pPr>
    <w:rPr/>
  </w:style>
  <w:style w:type="paragraph" w:styleId="ListNumber2111">
    <w:name w:val="List Number 2111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111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11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right="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120"/>
      <w:ind w:left="1080" w:right="0" w:hanging="360"/>
    </w:pPr>
    <w:rPr/>
  </w:style>
  <w:style w:type="paragraph" w:styleId="ListNumber3111">
    <w:name w:val="List Number 3111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111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11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right="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120"/>
      <w:ind w:left="1440" w:right="0" w:hanging="360"/>
    </w:pPr>
    <w:rPr/>
  </w:style>
  <w:style w:type="paragraph" w:styleId="ListNumber4111">
    <w:name w:val="List Number 4111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111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11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right="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120"/>
      <w:ind w:left="1800" w:right="0" w:hanging="360"/>
    </w:pPr>
    <w:rPr/>
  </w:style>
  <w:style w:type="paragraph" w:styleId="ListNumber5111">
    <w:name w:val="List Number 5111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111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6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Style36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5">
    <w:name w:val="Конец марки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6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34"/>
    <w:qFormat/>
    <w:pPr>
      <w:spacing w:before="0" w:after="0"/>
      <w:ind w:left="0" w:right="0" w:hanging="0"/>
    </w:pPr>
    <w:rPr/>
  </w:style>
  <w:style w:type="paragraph" w:styleId="34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5">
    <w:name w:val="Конец маркированного списка 3"/>
    <w:basedOn w:val="List"/>
    <w:next w:val="34"/>
    <w:qFormat/>
    <w:pPr>
      <w:spacing w:before="0" w:after="0"/>
      <w:ind w:left="0" w:right="0" w:hanging="0"/>
    </w:pPr>
    <w:rPr/>
  </w:style>
  <w:style w:type="paragraph" w:styleId="36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44"/>
    <w:qFormat/>
    <w:pPr>
      <w:spacing w:before="0" w:after="0"/>
      <w:ind w:left="0" w:right="0" w:hanging="0"/>
    </w:pPr>
    <w:rPr/>
  </w:style>
  <w:style w:type="paragraph" w:styleId="4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4"/>
    <w:qFormat/>
    <w:pPr>
      <w:spacing w:before="0" w:after="0"/>
      <w:ind w:left="0" w:right="0" w:hanging="0"/>
    </w:pPr>
    <w:rPr/>
  </w:style>
  <w:style w:type="paragraph" w:styleId="46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4"/>
    <w:qFormat/>
    <w:pPr>
      <w:spacing w:before="0" w:after="0"/>
      <w:ind w:left="0" w:right="0" w:hanging="0"/>
    </w:pPr>
    <w:rPr/>
  </w:style>
  <w:style w:type="paragraph" w:styleId="56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7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8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9">
    <w:name w:val="Заголовок указателей пользователя"/>
    <w:basedOn w:val="Style25"/>
    <w:qFormat/>
    <w:pPr/>
    <w:rPr/>
  </w:style>
  <w:style w:type="paragraph" w:styleId="18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объектов"/>
    <w:basedOn w:val="Style25"/>
    <w:qFormat/>
    <w:pPr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таблиц"/>
    <w:basedOn w:val="Style25"/>
    <w:qFormat/>
    <w:pPr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Таблица ссылок"/>
    <w:basedOn w:val="Style25"/>
    <w:qFormat/>
    <w:pPr>
      <w:ind w:left="0" w:right="0" w:hanging="0"/>
    </w:pPr>
    <w:rPr/>
  </w:style>
  <w:style w:type="paragraph" w:styleId="111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7"/>
    <w:qFormat/>
    <w:pPr/>
    <w:rPr/>
  </w:style>
  <w:style w:type="paragraph" w:styleId="Style52">
    <w:name w:val="Таблица"/>
    <w:basedOn w:val="Style27"/>
    <w:qFormat/>
    <w:pPr/>
    <w:rPr/>
  </w:style>
  <w:style w:type="paragraph" w:styleId="112">
    <w:name w:val="Текст1"/>
    <w:basedOn w:val="Style27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7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7:00Z</dcterms:created>
  <dc:creator/>
  <dc:description/>
  <dc:language>en-US</dc:language>
  <cp:lastModifiedBy>sevruk</cp:lastModifiedBy>
  <cp:lastPrinted>2025-03-19T08:49:00Z</cp:lastPrinted>
  <dcterms:modified xsi:type="dcterms:W3CDTF">2025-03-19T06:02:51Z</dcterms:modified>
  <cp:revision>21</cp:revision>
  <dc:subject/>
  <dc:title>Default</dc:title>
</cp:coreProperties>
</file>