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УТВЕРЖДАЮ</w:t>
      </w:r>
    </w:p>
    <w:p>
      <w:pPr>
        <w:pStyle w:val="Normal"/>
        <w:ind w:left="7938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чальник ГКУ</w:t>
      </w:r>
    </w:p>
    <w:p>
      <w:pPr>
        <w:pStyle w:val="Normal"/>
        <w:ind w:left="7938" w:right="0" w:hanging="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«ОСЗН Злынковского района»                    </w:t>
      </w:r>
    </w:p>
    <w:p>
      <w:pPr>
        <w:pStyle w:val="Normal"/>
        <w:ind w:left="7938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Т.А.Медведева</w:t>
      </w:r>
    </w:p>
    <w:p>
      <w:pPr>
        <w:pStyle w:val="Normal"/>
        <w:tabs>
          <w:tab w:val="clear" w:pos="709"/>
          <w:tab w:val="left" w:pos="9855" w:leader="none"/>
        </w:tabs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«29» декабря 2023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ЛАН РАБОТ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КУ «Отдел социальной защиты населения Злынковского района »</w:t>
      </w:r>
    </w:p>
    <w:p>
      <w:pPr>
        <w:pStyle w:val="Normal"/>
        <w:rPr/>
      </w:pPr>
      <w:r>
        <w:rPr>
          <w:rFonts w:cs="Calibri" w:ascii="Calibri" w:hAnsi="Calibri"/>
        </w:rPr>
        <w:t>на  2024 го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3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5160"/>
        <w:gridCol w:w="60"/>
        <w:gridCol w:w="2160"/>
        <w:gridCol w:w="2955"/>
        <w:gridCol w:w="45"/>
        <w:gridCol w:w="2830"/>
      </w:tblGrid>
      <w:tr>
        <w:trPr>
          <w:trHeight w:val="6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№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Сроки исполн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Ответственны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Примечание </w:t>
            </w:r>
          </w:p>
        </w:tc>
      </w:tr>
      <w:tr>
        <w:trPr>
          <w:trHeight w:val="3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01</w:t>
            </w:r>
            <w:r>
              <w:rPr>
                <w:rFonts w:cs="Calibri" w:ascii="Calibri" w:hAnsi="Calibri"/>
                <w:b/>
                <w:lang w:val="en-US"/>
              </w:rPr>
              <w:t>. Руководство, кадры, юрист, программист</w:t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и консультация гражда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едведева Т.А.,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нтроль за назначением выплат, пособий и компенсаций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 течение всего пери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едведева Т.А.,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нтроль за соблюдением сотрудниками требований в сфере защиты персональных данны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 течение всего пери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Разработка локальных нормативных актов по основной деятельн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5" w:leader="none"/>
              </w:tabs>
              <w:snapToGrid w:val="false"/>
              <w:ind w:left="113" w:right="0" w:hanging="57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и направление отчетн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отдельному план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0" w:hanging="113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оведение мероприятий по пожарной безопасности, охране труда, оказанию доврачебной помощи, электробезопасности, энергосбережению, ГО и ЧС, антитеррористической защищенн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отдельному план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едведева Т.А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оведение мероприятий по обеспечению доступности учреждения для маломобильных групп насел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отдельному план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едведева Т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Регистрация и выдача удостоверений «Ветеран труда Брянской области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едведева Т.А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Регистрация заявлений на утерю  удостоверен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едведева Т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Регистрация и выдача удостоверен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етеран тру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членам семей погибших (погибших) ИВОВ, УВОВ и ветеранов боевых действ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жителям блокадного Ленингра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етеранам ВОВ (ст. 20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етеранам ВОВ (ст. 19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етеранам ВОВ (ст. 14)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en-US"/>
              </w:rPr>
              <w:t>-    бывшим н/ летним узника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едведева Т.А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ыдача дубликатов удостоверений льготным категориям гражда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едведева Т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рганизация и проведение занятий по технической учебе в составе учрежд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Ежемесячно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отчета по работе со СМ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Ежемесячно в срок до 5 числа месяца следующего за отчетным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едведева Т.А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Анализ публикаций и информационных статей учреждений в СМИ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квартально в срок до 10 числа месяца следующего за отчетным 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едведева Т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нализ работы отдел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квартальный  ежегодны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едведева Т.А.,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 Сектор  правовой, кадровой работы и делопроизводств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Кадры</w:t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Подготовка проектов приказов по личному составу, сбор виз согласования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проектов приказов по основной деятельности, сбор виз согласова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Регистрация приказов по личному составу и основной деятельн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изд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знакомление сотрудников с приказам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 течение 3 дней с момента регистра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Заполнение личных карточек работников, внесение дополнений, изменений (отпуска, паспортные данные, телефоны, награды и др.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 приеме на работу, 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Формирование личных дел  работников, внесение дополнений, изменен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 приеме на работу, 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Заполнение трудовых книжек и вкладышей к ним, книги учета движения трудовых книжек и вкладыше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 приеме на работу, 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формление трудовых договоров и дополнительных соглашений  к трудовым договора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 приеме на работу, 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едение журналов по учету кадров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личных дел, трудовых договоров, больничных листов, алфавитный журнал  учета кадров и др.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 приеме на работу, 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ыдача копий трудовых книжек, справок с места работ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счет трудового стажа работников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страхового, социального, за выслугу лет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материалов для представления к награждения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формление протоколов тарификационной комисс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нтроль соблюдения графика отпуск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Учет рабочего времени работников, составление табеля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Постоянно,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Ведение работы по осуществлению воинского учета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По отдельному плану, согласованному с отделом военного комиссариат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тчетность по кадрам и вакансия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Прием поступающей в учреждение из других организаций корреспонденции, ее регистрация, передача после рассмотрения руководителем конкретным исполнителям для использования в процессе работы либо подготовки отве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Юрченко Т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Регистрация письменных обращений граждан (заявлений, жалоб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 день поступ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Юрченко Т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Регистрация исходящей корреспонденции, конвертация, составление реестр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Юрченко Т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Сектор  правовой, кадровой работы и делопроизводств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b/>
                <w:lang w:val="en-US"/>
              </w:rPr>
              <w:t xml:space="preserve"> Правовая работа, делопроизводство</w:t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едение работы по заключению договоров с поставщиками услуг, заключение дополнительных соглашений к вышеуказанным договорам, юридическая оцен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нтроль за соответствием требований законодательства, приказов, распоряжений и других нормативных актов, издаваемых в учрежден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существление контроля за своевременности предоставления справок, расчетов, объяснений для подготовки ответов на претензии, иск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едение справочно-информационной работы действующего законодательства и нормативных актов. Контроль за внесением изменений, дополнений, а так же отмены действующих нормативно-правовых актов, касающихся деятельности учреждения. Размещение в сети вновь поступивших нормативных актов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казание правовой помощи отделам в претензионной работе, передача исковых заявлений в судебные орган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существление предварительной проверки соответствия  действующему законодательству приказов, распоряжений, соглашений и других актов правового характера, подготавливаемых в учрежден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поступления и подготовки докумен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едставление интересов учреждения в судах общей юрисдикции и у мировых судей со всеми правами, предоставленными истцу, ответчику и 3-му лицу, совершение всех процессуальных действий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подача исковых заявлений, предъявление встречных исков, уменьшение из размеров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изменение иска, отказ от иска, признание иска заключение мирового соглашения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обжалование судебных актов мировых судей, судов общей юрисдикции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Требование принудительного исполнения судебных решений, в том числе обжалование действий судебного пристава-исполнителя, предъявление и отзыв исполнительного докумен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нсультации граждан по вопросам в области социальной защиты населения, демографии и поддержки семьи, материнства и детства в рамках оказания бесплатной юридической помощ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Участие в подготовке заключений по правовым вопросам, возникающим в процессе деятельности учреждения, проектам нормативных актов, поступающих на отзы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Заключение соглашений информационного обмена по отдельным категориям граждан, имеющим право на получение мер социальной поддержки по оплате за жилищно-коммунальные услуги в соответствии с действующим законодательство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Регистрация письменных обращений граждан (заявлений, жалоб)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 день поступ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Регистрация исходящей корреспонденции, конвертация составление реестр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рганизация и проведение занятий по технической учебе в составе учрежд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Ежемесячно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документов на оформление удостоверений единого образца : гражданам , проживающим в зонах радиоактивного загрязнения, инвалидам ЧАЭС, ликвидатора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Юрченко Т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Анализ жалоб и заявлений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,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квартально в срок до 10 числа месяца следующего за отчетным 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Предоставление отчета об оказании гражданам бесплатной юридической помощи в департамент  социальной  политики и занятости населения Брянской области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квартально в срок до 10 числа месяца след. за отчетным 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02.  Сектор  экономики и бухгалтерского учета.</w:t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Составление бухгалтерской отчетности (баланс),предоставление в департамент  социальной  политики  и занятости населения Брянской области, ИФНС России по Брянской области,  выгрузка в 1 С «Свод отч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Сроки, установленные графиком ДСПиЗН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Брянской об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Составление и предоставление отчетности в департамент  социальной  политики и занятоси населения Брянской области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квартальная отчетность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ыгрузка в 1С «Свод отч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Ежеквартально,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о 5-6 числа месяца, следующего за отчетным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Составление и сдача расчета по начисленным и уплаченным страховым взносам на обязательное страхование по форме 4-ФСС в Фонд пенсионного и социального страх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Годовой до 25.01.2024г;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квартально  до 20 числа месяца, следующего за отчетным кв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тверждение основного вида экономической деятельности в ГУ БРО ФСС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Годовой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Индивидуальные сведения о  страховом стаже застрахованных лиц в ОПФР по Брянской области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ОДВ-1,СЗВ-ста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одовой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ОПФР по Брянской обл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и предоставление  расчета платы за негативное воздействие на окружающую среду в Росприроднадзор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одовой до 10 мар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Предоставление декларации по налогу на прибыль в ИФНС России по Брян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Ежеквартально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налоговая декларация за год – не позднее  28 марта года,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Расчет по страховым взносам в ИФНС России по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Годовой до 1 февраля 2024г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квартальный 30 число месяца, следующего за отчетным периодом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едоставление НДФЛ в ИФНС России по  Брянской области;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тчет 6-НДФЛ расчет сумм налога на доходы физических лиц, исчисленных и удержанных налоговым аген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Годовой,  не позднее 25 февраля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квартально, не позднее последнего дня месяца  следующего за отчетным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едоставление налоговой декларации НДС в ИФНС России по 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о 25 числа месяца, следующего за отчетным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едоставление статистической отчетности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форма ЗП-со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вартальная,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а 10 день после отчетного пери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улимова А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форма П-4 (НЗ) Сведения о неполной занятости и движении работни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вартальный не позднее 8 числа месяца, следующего заотчетным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форма П-2(инвест) Сведения об инвестиционной деятельност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одовая,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до 1 апреля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-4 Сведенья о численности и заработной платы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 не позднее 15 числа после отчетного пери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форма №3-информ. Сведения об использовании информационных и коммуникационных технологий и  производстве вычислительной техни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одовая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до 25 марта  2024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форма №11 (краткая). Сведения о наличии и движении основных фондов(средств) некоммерческих организац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Годовая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до 01 апреля 2024 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форма 4 ТЭР. Сведения об  исполнении топливо-энергетического ресурса;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прочая статистическая отчет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Годовая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до 16 февраля 2024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Размещение информации об отделе на сайте  </w:t>
            </w:r>
            <w:r>
              <w:rPr>
                <w:rFonts w:cs="Calibri" w:ascii="Calibri" w:hAnsi="Calibri"/>
                <w:lang w:val="en-US"/>
              </w:rPr>
              <w:t>www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  <w:lang w:val="en-US"/>
              </w:rPr>
              <w:t>bus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  <w:lang w:val="en-US"/>
              </w:rPr>
              <w:t>gov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 необходим., в течение 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улимова А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рганизация и ведение бухгалтерского учета: составление журналов операций, начисление заработной платы, страховых взносов в государственные внебюджетные фонды, отчет по использованию ГСМ, работа в программном комплексе «Смарт-Бюджет»;работа  в системе СТЭК-Траст, Электронная отче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 течение 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Составление бюджетной сметы на 2024год,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несение изменений к бюджетной с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До 1 февраля 2024г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еобходимости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 течении 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улимова А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ассового плана в Смарт-Бюджете коррект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о 1 числа каждого меся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улимова А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Размещение информации в программе «Хранилище КС»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Отчет ЗП -со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 течении го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улимова А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Работа в программном комплексе «Смарт-Бюдж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 течении го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улимова А.А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оставление и сдача отчетности в отдел экономики и финансов департамента семьи, социальной и демографической политики Брянской области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отчет об оплате за топливно-энергетические ресурсы(теплоэнергия);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отчет о численности государственных гражданских служащих и работников государственных учреждений;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- отчет соотношении средней  заработной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латы руководителя и работников учреждения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отчет по оплате ЖКУ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отчет о выплате материальной помощи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отчет о региональных закупках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отчет  электронный мага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квартально до 5-8 числа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Ежемесячно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Ежеквартально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Ежеквартально 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Ежеквартально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Ежекварталь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кварталь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кварталь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квартально,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кварталь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улимова А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226" w:right="0" w:hanging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Учет и контроль  бланков удостоверений льготным категор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6" w:leader="none"/>
              </w:tabs>
              <w:snapToGrid w:val="false"/>
              <w:ind w:left="0" w:right="567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Разработка, составление положения об учетной политике отдела н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екабрь 202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оль Т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03</w:t>
            </w:r>
            <w:r>
              <w:rPr>
                <w:rFonts w:cs="Calibri" w:ascii="Calibri" w:hAnsi="Calibri"/>
                <w:b/>
                <w:lang w:val="en-US"/>
              </w:rPr>
              <w:t xml:space="preserve">.  Сектор  детских выплат </w:t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и консультация граждан, имеющих детей о  мерах социальной поддержки семей, имеющи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Прием и консультация граждан, на назначение государственной социальной помощи малоимущим семьям и малоимущим одинокопроживающим граждан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Прием заявлений и документов на  назначение государственной социальной помощи малоимущим семьям и малоимущим одинокопроживающим граждан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Подготовка документов на выплату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осударственной социальной помощи малоимущим семьям и малоимущим одинокопроживающим гражда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Ввод, обработка данных по новым и повторным  обращениям граждан для назначения и выплаты осударственной социальной помощи малоимущим семьям и малоимущим одинокопроживающим граждан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Прием и консультация граждан, на   предоставление материальной помощи гражданам, находящимся в трудной жизненной ситу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Прием заявлений и документов на  назначение предоставление материальной помощи гражданам, находящимся в трудной жизненной ситу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Подготовка документов на выплату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едоставление материальной помощи гражданам, находящимся в трудной жизненной ситу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Ввод, обработка данных по новым и повторным  обращениям граждан для назначения и выплаты предоставление материальной помощи гражданам, находящимся в трудной жизненной ситу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-57" w:right="0" w:firstLine="17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документов на назначение  и выплату дополнительного единовременного пособия при рождении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списков на выплату дополнительного единовременного пособия при рождении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недель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вод, обработка данных по  выплате дополнительного единовременного пособия при рождении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Прием документов на назначение  и выплату единовременного пособия при рождении  второго ребен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Подготовка списков на выплату  единовременного пособия при рождении  второго ребен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недель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Ввод, обработка данных по  выплате  единовременного пособия при рождении второго ребен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right="0" w:firstLine="113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документов назначение и выплату дополнительного ежемесячного пособия по уходу за ребенком-инвали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right="0" w:firstLine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документов на выплату для назначения и выплаты  дополнительного ежемесячного пособия по уходу за ребенком-инвалид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right="0" w:firstLine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вод, обработка данных по новым и повторным  обращениям граждан для назначения и выплаты дополнительного пособия по уходу за ребенком-инвалид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Прием документов, назначение и выплата  ежемесячной денежной выплаты при рождении (усыновлении) третьего ребенка или последующих детей, рожденных (усыновленных) после 31 декабря 2012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5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Подготовка документов на выплату для назначения и выплаты  ежемесячной денежной выплаты при рождении (усыновлении) третьего ребенка или последующих детей, рожденных (усыновленных) после 31 декабря 2012 год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5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вод, обработка данных по повторным  обращениям граждан для назначения и выплаты при рождении (усыновлении) третьего ребенка или последующих детей рожденных (усыновленных) после  31 декабря 2012 года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5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документов,назначение и выплата единовременного пособия  многодетной семье при  рождении ребен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5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документов на выплату для назначения и выплаты единовременного пособия  многодетной семье при  рождении ребен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5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вод, обработка данных по новым  граждан для назначения и выплаты  единовременного пособия многодетной семье при рождении ребен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5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документов, оформление и реализация областного (семейного) материнского капита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right="0" w:firstLine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документов на назначение и выплату единовременного пособия к началу учебного года школьникам из многодетной малообеспеченной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Июнь-сентябр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Юрченко Т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right="0" w:firstLine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документов,назначение и выплата единовременной денежной выплаты в замен земельного участка  многодетной семь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right="0" w:firstLine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документов для назначения и выплата единовременной денежной выплаты в замен земельного участка  многодетной семь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right="0" w:firstLine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Ввод, обработка данных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окументов для назначение и выплата единовременной денежной выплаты в замен земельного участка  многодетной семь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right="0" w:firstLine="11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и направление межведомственных запросов для подтверждение право для назначения и выплаты единовременной денежной выплаты в замен земельного участка  многодетной семь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отчет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 до 5 чис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ренева Н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документов на выплату единовременного пособия к началу учебного года на школьников из многодетной малообеспеченной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Июнь-сентябр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Формирование личных дел получателей  мер социальной поддержки семей, имеющих де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оведение технической уче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раз в меся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Сверка получателей компенсационных выплат со списками умерших ЗАГСа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оведение индексации компенсационных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еобходим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митренок С.М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Александрович И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04. Сектор льгот</w:t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заявлений граждан для назначения и выплаты ежемесячной денежной выплаты региональным льготникам (ветеранам труда, ветеранам труда Брянской области, труженикам тыла, лицам, пострадавшим от политических репрессий и реабилитированным) (далее ЕДВ региональным льготникам), ежемесячной денежной компенсации на оплату жилого помещения и коммунальных услуг (далее ЕДК по ЖКУ), ежемесячной денежной компенсации военнослужащим (инвалидам вследствие военной травмы) или членам семьи военнослужащего умершего (погибшего) при исполнении обязанностей военной службы, либо умерших вследствие военной трав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документов для назначения ежемесячного пособия родителям и вдовам военнослужащих, сотрудников внутренних дел, органов федеральной службы безопасности,органов и учреждений уголовно-исполнительно системы, погибших при исполнении обязанностей военной служб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вод, обработка данных по новым и повторным  обращениям граждан для назначения и выплаты  ЕДВ региональным льготникам,  ЕДК по ЖКУ, далее компенсация вследствие военной травмы, компенсации членам семей погибших  ежегодной денежной выплаты почетным донорам России (СССР) (далее ЕДВ почетным донор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нсультирование граждан по вопросам назначения и выплаты ЕДВ региональным льготникам, ЕДК по ЖКУ, компенсации вследствие военной травмы,  ЕДВ почетным дон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пределение полноты и достоверности, представленных гражданами документов и установление права заявителя и совместно с ним проживающих членов его семьи для назначения ЕДВ региональным льготникам, ЕДК по ЖКУ, компенсации вследствие военной травмы,  ЕДВ почетным дон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Формирование личных дел получателей ЕДВ региональным льготникам, ЕДК по ЖКУ, компенсация вследствие военной травмы,  ЕДВ почетным дон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оверка сформированных и рассчитанных дел ЕДВ региональным льготникам, ЕДК по ЖКУ, компенсация вследствие военной травмы,  ЕДВ почетным дон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недель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Подготовка ежемесячных списков получателей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мпенсация вследствие военной трав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оверка сформированных  ежемесячных списков получателей компенсации инвалидов. вследствие военной травмы и семьям ум. Инвали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Прием и консультация граждан на возмещение расходов по зубопротизирова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Прием завления и документов на возмещение расходов по зубопротизирова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Подготовка документов на выплату  расходов  по зубопротизирова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Ввод, обработка данных по новым   обращениям граждан для возмещения расходов по зубопротизированию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Прием и консультация граждан по предоставлению  единовременной денежной выплаты отдельным категориям военнослужащих, сотрудников федеральных государственных органов,граждан, поступивших в добровольческие формирования, в случае получения увечья(ранения, травмы, контузии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Прием завления и документов по предоставлению  единовременной денежной выплаты отдельным категориям военнослужащих, сотрудников федеральных государственных органов,граждан, поступивших в добровольческие формирования, в случае получения увечья(ранения, травмы, контузии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Подготовка документов на выплату  единовременной денежной выплаты отдельным категориям военнослужащих, сотрудников федеральных государственных органов,граждан, поступивших в добровольческие формирования, в случае получения увечья(ранения, травмы, контузии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Ввод, обработка данных по единовременной денежной выплаты отдельным категориям военнослужащих, сотрудников федеральных государственных органов,граждан, поступивших в добровольческие формирования, в случае получения увечья(ранения, травмы, контузии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Прием и консультация граждан по предоставлению  единовременной денежной выплаты членам семей погибщих (умерших)  военнослужащих, сотрудников федеральных государственных органов,граждан, поступивших в добровольческие формир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Прием завления и документов по предоставлению  единовременной денежной выплаты членам семей погибщих (умерших) военнослужащих, сотрудников федеральных государственных органов,граждан, поступивших в добровольческие формир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Подготовка документов на выплату  единовременной денежной выплаты членам семей погибщих (умерших) военнослужащих, сотрудников федеральных государственных органов,граждан, поступивших в добровольческие формир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Ввод, обработка данных по единовременной денежной выплаты членам семей погибщих (умерших) военнослужащих, сотрудников федеральных государственных органов,граждан, поступивших в добровольческие формир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Прием и консультация граждан по предоставлению  единовременной денежной выплаты  в замен предоставления земельного участка в собственность военнослужащим, лицам,заключившим контракт о пребывании, сотрудников федеральных государственных органов и членам  их сем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Прием завления и документов по предоставлению  единовременной денежной выплаты  в замен предоставления земельного участка в собственность военнослужащим, лицам,заключившим контракт о пребывании, сотрудников федеральных государственных органов и членам  их сем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Подготовка документов по предоставлению  единовременной денежной выплаты  в замен предоставления земельного участка в собственность военнослужащим, лицам,заключившим контракт о пребывании, сотрудников федеральных государственных органов и членам  их сем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Ввод, обработка данных по предоставлению  единовременной денежной выплаты  в замен предоставления земельного участка в собственность военнослужащим, лицам,заключившим контракт о пребывании, сотрудников федеральных государственных органов и членам  их сем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ежемесячных, ежеквартальной и годовой отчетности по реализации федеральных законов и нормативных актов Брянской области в части предоставления мер социальной поддержки по оплате ЖКУ, по проезду многодетных семей, по учету и удержанию ЕДВ региональным льготникам, по выплате ЕДВ донорам, компенсации вследствие военной травмы, ЕДВ почетным дон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, ежеквартально и ежегод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оведение технической учебы со специалистами отдела по новым нормативно - правовым документам и по вопросам, возникающим при назначении и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 раза в месяц, по мере поступления докумен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оверка списков умерших граждан, предоставляемых ЗАГ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ерерасчет размера выплат при изменении тарифов, нормативов, норм, состава семьи и др. изменений, влияющих на размер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тработка неоплаты и возвратов денежных средств  от  почтовых отделений  и банков, отработка книги возв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уведомлений, ответов на запросы в друг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выплатных документов по установленной форме (ведомости, реестры) на электронных и бумажных носите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о 27 числа каждого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едоставление заявки на денежные средства для перечисления на банковские счета граждан или через Почту России в установленные 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о 27 числа каждого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воевременная актуализация информации на  стенде по вопросам предоставления мер социальной поддержки на оплату ЖКУ и  назначения и выплаты Е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поступления информаци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информации и участие в судебных заседаниях, входящих в компетенцию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аступления событи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ечать и выдача справок гражданам о мерах социальн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держание в актуальном, системном состоянии  архива действующих лич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Формирование и систематизация архива закрытых лич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и консультация граждан по социальн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рганизация и контроль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 ежемесячной, квартальной, годов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огласно графику отче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и оформление документов для выплаты доплаты к государственной пенсии отдельным категор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Предоставление информации о смерти отдельных категорий граждан в Департамент  социальной  политики и занятости населения Брян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о 10 чис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едоставление данных о состоянии сегмента ОГБД «Ветераны» по  Злынковскому 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кварталь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и оформление документов на присвоение статуса «Ветеран труда Брян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Формирование списков на присвоение статуса «Ветеран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о 1 и 15 числа кажд. месяц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и оформление документов на присвоение звания «Ветеран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Формирование списков на присвоение статуса «Ветеран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 и 20 числа кажд.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ыдача справок по запросам из других городов и районов о выдаче льготных удостоверений отдельным категор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еобходим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оведение индексации компенсационных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еобходим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и консультация граждан по вопросам  возмещение расходов по оплате проезда многодет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, оформление документов на возмещение расходов по оплате проезда многодет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Формирование личных дел получателей по возмещение расходов по оплате проезда многодет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Изучение программы и ввод  информации по возмещение расходов по оплате проезда многодетных семей в программу АС «АСП» на базе АСУПД «Тула»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Формирование отчетности по возмещению расходов по оплате проезда многодет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и консультация граждан по вопросам  выплаты социального пособия на 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, оформление документов   выплаты социального пособия на 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Формирование личных дел получателей по   выплате социального пособия на 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Ввод  информации по выплате социального пособия на 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и сдача отчетности по установленной форме по выплате социальное пособия на погреб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о 7 числа следующего за отчетным месяцем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Сверка получателей компенсационных выплат со списками умерших ЗАГ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оведение технической уче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раз в меся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Формирование запросов  по задолженности неплатель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ков по ЖКХ в системе СМЭВ системы ГИ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Ежедневно 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ысенко В.Н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тепуро Г.В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05.Сектор  субсид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рганизация и контроль работы в отдел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Прием заявлений граждан на предоставление субсидий с приложением необходимых документов согласно Постановлению Правительства РФ от 14.12.2005г. № 76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нсультирование граждан по вопросу предоставления субсид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стоян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пределение полноты и достоверности, представленных гражданами документов и установление права заявителя и совместно с ним проживающих членов его семьи для назначения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стоян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Определение совокупного дохода семьи согласно Постановлению Правительства РФ № 512 от 20.08.200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стоян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Формирование запросов о предоставлении информации необходимой для назначения субсидии гражданам, в рамках межведомственного взаимодействия и реализации  № 210-Ф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стоян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пределение расходов на оплату ЖКУ  с учетом доли собственных расходов, и сравнение размера выплаченной субсидии с фактическими платежами по Ж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поступления заявлений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Формирование личных дел получателей субси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 принятии заявлени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Расчет размера субсидий с учетом региональных стандартов стоимости ЖКУ Постановление Правительства Брянской области № 354-п от 04.08.2014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 течении 10 дней после принятия заявл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Формирование базы данных получателей в АС А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оверка сформированных и рассчитанных дел получателей субсид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Формирование выплаты, подготовка выплатных документ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о 28 числа каждого месяца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еречисление субсидий на банковские счета граждан или через Почту России в установленные сро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о 28 числа каждого месяца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ерерасчет размера субсидий при изменении региональных и местных стандартов, изменении стоимости ЖКУ, величины прожиточного минимума и условий предоставления субсид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 поступления постановлений, законодательных актов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существление контроля и выборочной проверки достоверности документов, поданных гражданами для назначения субсид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онтроль  задолжников по  ЖКУ из числа получателей субси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оверка списков   граждан снятых с регистрационного учета, списков умерших отдела ЗАГ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воевременное оформление информационного стенда по вопросу назначения и выплаты субсид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поступления информации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Подготовка и сдача ежемесячной, ежеквартальной и годовой отчет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 установленные сро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информации и участие в судебных заседаниях входящих в компетенцию отдела субси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аступления событи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оведение технической учебы с персоналом и повышение уровня квалифик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стоян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воевременное внедрение Административного регла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стоян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ием заявлений граждан на предоставление государственной услуги «Выплата социального пособия на погребение» согласно ФЗ  от 12.01.1996г. № 8-ФЗ «О погребении и похоронном дел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Определение полноты и достоверности, представленных гражданами документов и установление права заявителя для  назначения социального пособия на погребение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стоянн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выплатных документов, приказов по установленной форме на бумажных носителях по выплате социальное пособия на погреб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аступления события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дготовка и сдача отчетности по установленной форме по выплате социальное пособия на погреб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о 7 числа следующего за отчетным месяцем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ыезд мобильной группы с целью доведения  населению информации  об условиях получения субсидии на оплату Ж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огласно график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ыдача справок из базы ПФР, из базы отдела по назначению гос.пособий на детей, а так же справок о получении ЕДК, субсидии на оплату Ж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отрудничество с филиалами Сбербанка по вопросам зачисления денежных средств, организацию их возврата (по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аступления 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рганизация возврата необоснованно полученных  гражданами денежных средств в бюджет субъекта РФ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еобходим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оведение технической уче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раз в меся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еврюк Г.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Формирование запросов  по задолженности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плательщиков по ЖКХ в системе СМЭВ системы ГИ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Ежедневно 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Грищенко В.П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06</w:t>
            </w:r>
            <w:r>
              <w:rPr>
                <w:rFonts w:cs="Calibri" w:ascii="Calibri" w:hAnsi="Calibri"/>
                <w:b/>
                <w:lang w:val="en-US"/>
              </w:rPr>
              <w:t>. Программист</w:t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существление  межведомственного взаимодействия  с ПФР, ФСС и ИЗ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Ежемесячно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тчетность по результатам сверки с транспортными организациями (Акты, Отч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 чис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Загрузка и выгрузка баз по ветеранам  ОГБД. Отчетность по результатам выгру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кварталь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бновление программ, модулей, плагинов справочников, исполнение  технически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поступл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ыполнение выплатных операции по: ЕДВ, ЕДК, Компенсации , Субсидиям, Возмещении вреда, Детским пособиям, 306 ФЗ согласно техническим зад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 согласно индивидуального график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тправка реестров получателей всех выплат на СберБан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недель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Формирование дополнительных разовых выплат по Детским пособ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огласно график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Подведение окончательных итогов по Разовым выплат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о 1 чис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ыгрузка из базы АСП и отправка файлов обмена организациям  выполняющим расчет коммунальных услуг граждан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о 5 чис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лучение и загрузка в базу АСП файлов обмена от организаций, выполняющих расчет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 10 до 20 чис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ыгрузка социальной поддержки гражданам имеющим право на получение федеральной социальной доплаты к пенсии (ФС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огласно график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Выгрузка в ПФР по закону 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кварталь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о 1 чис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ечать ведомостей и реестров на почту по ЕДВ, ЕДК, Детским пособ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месяч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о 27 чис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ередача на заправку картриджей, осуществление ремонта и диагностики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еобходим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казание необходимой консультативной и технической помощи в размещении информации на сайте Bus.gov.ru, Zakupki.gov.ru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год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лучение и отправка почты  по VipNet, 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Сканирование исходящей поч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Ежеднев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казание индивидуальной консультативной помощи специалистам в разрешении сложных задач, формировании различных выгрузок, спи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 мере необходим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" w:right="0" w:hanging="22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Проведения мероприятий в сфере закупок товаров, услуг, работ для обеспечения государственных нужд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По мере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обходимости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Якштас А.В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улимова А.А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9"/>
        </w:tabs>
        <w:ind w:left="113" w:hanging="113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440"/>
        </w:tabs>
        <w:ind w:left="113" w:hanging="113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9"/>
        </w:tabs>
        <w:ind w:left="113" w:hanging="113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9"/>
        </w:tabs>
        <w:ind w:left="113" w:hanging="113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9"/>
        </w:tabs>
        <w:ind w:left="113" w:hanging="113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2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5"/>
    <w:next w:val="Style30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5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5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5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5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5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5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Знак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Заполнитель"/>
    <w:qFormat/>
    <w:rPr>
      <w:smallCaps/>
      <w:color w:val="008080"/>
      <w:u w:val="dotted"/>
    </w:rPr>
  </w:style>
  <w:style w:type="character" w:styleId="Style13">
    <w:name w:val="Ссылка указателя"/>
    <w:qFormat/>
    <w:rPr/>
  </w:style>
  <w:style w:type="character" w:styleId="Style14">
    <w:name w:val="Символ концевой сноски"/>
    <w:qFormat/>
    <w:rPr/>
  </w:style>
  <w:style w:type="character" w:styleId="LineNumbering">
    <w:name w:val="Line Number"/>
    <w:rPr/>
  </w:style>
  <w:style w:type="character" w:styleId="Style15">
    <w:name w:val="Основной элемент указателя"/>
    <w:qFormat/>
    <w:rPr>
      <w:b/>
      <w:bCs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Фуригана"/>
    <w:qFormat/>
    <w:rPr>
      <w:sz w:val="12"/>
      <w:szCs w:val="12"/>
      <w:u w:val="none"/>
      <w:em w:val="none"/>
    </w:rPr>
  </w:style>
  <w:style w:type="character" w:styleId="Style18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1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2">
    <w:name w:val="Переменная"/>
    <w:qFormat/>
    <w:rPr>
      <w:i/>
      <w:iCs/>
    </w:rPr>
  </w:style>
  <w:style w:type="character" w:styleId="Style23">
    <w:name w:val="Определение"/>
    <w:qFormat/>
    <w:rPr/>
  </w:style>
  <w:style w:type="character" w:styleId="Style24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tyle30"/>
    <w:qFormat/>
    <w:pPr>
      <w:keepNext w:val="false"/>
      <w:spacing w:before="0" w:after="0"/>
      <w:jc w:val="center"/>
    </w:pPr>
    <w:rPr>
      <w:b/>
    </w:rPr>
  </w:style>
  <w:style w:type="paragraph" w:styleId="Style26">
    <w:name w:val="Название"/>
    <w:basedOn w:val="Normal"/>
    <w:next w:val="Style30"/>
    <w:qFormat/>
    <w:pPr>
      <w:spacing w:before="0" w:after="170"/>
    </w:pPr>
    <w:rPr>
      <w:b/>
    </w:rPr>
  </w:style>
  <w:style w:type="paragraph" w:styleId="Style2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8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9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30"/>
    <w:qFormat/>
    <w:pPr>
      <w:spacing w:before="0" w:after="0"/>
      <w:ind w:left="709" w:right="0" w:hanging="0"/>
      <w:jc w:val="both"/>
    </w:pPr>
    <w:rPr>
      <w:b/>
    </w:rPr>
  </w:style>
  <w:style w:type="paragraph" w:styleId="Style30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31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2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3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4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13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5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Начало маркированного списка 1"/>
    <w:basedOn w:val="List"/>
    <w:next w:val="Style36"/>
    <w:qFormat/>
    <w:pPr>
      <w:spacing w:before="0" w:after="0"/>
      <w:ind w:left="0" w:right="0" w:hanging="0"/>
    </w:pPr>
    <w:rPr/>
  </w:style>
  <w:style w:type="paragraph" w:styleId="17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6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8">
    <w:name w:val="Конец маркированного списка 1"/>
    <w:basedOn w:val="List"/>
    <w:next w:val="Style36"/>
    <w:qFormat/>
    <w:pPr>
      <w:spacing w:before="0" w:after="0"/>
      <w:ind w:left="0" w:right="0" w:hanging="0"/>
    </w:pPr>
    <w:rPr/>
  </w:style>
  <w:style w:type="paragraph" w:styleId="Style37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5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8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9">
    <w:name w:val="Заголовок таблицы ссылок"/>
    <w:basedOn w:val="Style25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40">
    <w:name w:val="Заголовок указателей пользователя"/>
    <w:basedOn w:val="Style25"/>
    <w:qFormat/>
    <w:pPr/>
    <w:rPr/>
  </w:style>
  <w:style w:type="paragraph" w:styleId="19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1">
    <w:name w:val="Заголовок списка объектов"/>
    <w:basedOn w:val="Style25"/>
    <w:qFormat/>
    <w:pPr>
      <w:ind w:left="0" w:right="0" w:hanging="0"/>
    </w:pPr>
    <w:rPr/>
  </w:style>
  <w:style w:type="paragraph" w:styleId="110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2">
    <w:name w:val="Заголовок списка таблиц"/>
    <w:basedOn w:val="Style25"/>
    <w:qFormat/>
    <w:pPr>
      <w:ind w:left="0" w:right="0" w:hanging="0"/>
    </w:pPr>
    <w:rPr/>
  </w:style>
  <w:style w:type="paragraph" w:styleId="111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3">
    <w:name w:val="Таблица ссылок"/>
    <w:basedOn w:val="Style25"/>
    <w:qFormat/>
    <w:pPr>
      <w:ind w:left="0" w:right="0" w:hanging="0"/>
    </w:pPr>
    <w:rPr/>
  </w:style>
  <w:style w:type="paragraph" w:styleId="112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9">
    <w:name w:val="Содержимое таблицы"/>
    <w:basedOn w:val="Normal"/>
    <w:qFormat/>
    <w:pPr/>
    <w:rPr/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Style51">
    <w:name w:val="Иллюстрация"/>
    <w:basedOn w:val="Style28"/>
    <w:qFormat/>
    <w:pPr/>
    <w:rPr/>
  </w:style>
  <w:style w:type="paragraph" w:styleId="Style52">
    <w:name w:val="Таблица"/>
    <w:basedOn w:val="Style28"/>
    <w:qFormat/>
    <w:pPr/>
    <w:rPr/>
  </w:style>
  <w:style w:type="paragraph" w:styleId="113">
    <w:name w:val="Текст1"/>
    <w:basedOn w:val="Style28"/>
    <w:qFormat/>
    <w:pPr/>
    <w:rPr/>
  </w:style>
  <w:style w:type="paragraph" w:styleId="Style5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4">
    <w:name w:val="Перечень рисунков"/>
    <w:basedOn w:val="Style28"/>
    <w:qFormat/>
    <w:pPr/>
    <w:rPr/>
  </w:style>
  <w:style w:type="paragraph" w:styleId="Style5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"/>
      <w:sz w:val="28"/>
      <w:szCs w:val="24"/>
    </w:rPr>
  </w:style>
  <w:style w:type="paragraph" w:styleId="Style5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7">
    <w:name w:val="Содержимое списка"/>
    <w:basedOn w:val="Normal"/>
    <w:qFormat/>
    <w:pPr>
      <w:ind w:left="0" w:right="0" w:hanging="0"/>
    </w:pPr>
    <w:rPr/>
  </w:style>
  <w:style w:type="paragraph" w:styleId="Style58">
    <w:name w:val="Заголовок списка"/>
    <w:basedOn w:val="Normal"/>
    <w:next w:val="Style57"/>
    <w:qFormat/>
    <w:pPr>
      <w:ind w:left="0" w:right="0" w:hanging="0"/>
    </w:pPr>
    <w:rPr/>
  </w:style>
  <w:style w:type="paragraph" w:styleId="Style5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0">
    <w:name w:val="Исполнитель документа"/>
    <w:basedOn w:val="Normal"/>
    <w:qFormat/>
    <w:pPr>
      <w:jc w:val="left"/>
    </w:pPr>
    <w:rPr>
      <w:sz w:val="24"/>
    </w:rPr>
  </w:style>
  <w:style w:type="paragraph" w:styleId="Style61">
    <w:name w:val="Заголовок списка иллюстраций"/>
    <w:basedOn w:val="Style25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7:00Z</dcterms:created>
  <dc:creator/>
  <dc:description/>
  <dc:language>en-US</dc:language>
  <cp:lastModifiedBy/>
  <cp:lastPrinted>2024-01-10T15:07:00Z</cp:lastPrinted>
  <dcterms:modified xsi:type="dcterms:W3CDTF">2024-01-10T13:38:07Z</dcterms:modified>
  <cp:revision>8</cp:revision>
  <dc:subject/>
  <dc:title>Default</dc:title>
</cp:coreProperties>
</file>